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1 июля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. 2, дом 26, Гоман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1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Лебедева Александра Владимировича, * года рождения, уроженца *, гражданина РФ, зарегистрированного и проживающего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бедев А.В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 мая 2024 года в 14 часов 49 минут напротив * Лебедев А.В., управляя автомобилем *, государственный регистрационный знак *, осуществил перевозку пассажира на коммерческой основе в качестве легкового такси от *до *. Лебедев А.В. в качестве индивидуального предпринимателя не зарегистрирован, чем нарушил федеральный закон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Лебедев А.В. не явился, о времени и месте слушания дела надлежаще извещен, о причинах неявки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Лебедева А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Лебедева А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3 ма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Лебедеву А.В. </w:t>
      </w:r>
      <w:r>
        <w:rPr>
          <w:spacing w:val="-1"/>
          <w:sz w:val="26"/>
          <w:szCs w:val="26"/>
        </w:rPr>
        <w:t xml:space="preserve">разъяснены, в услугах защитника и переводчика </w:t>
      </w:r>
      <w:r>
        <w:rPr>
          <w:sz w:val="26"/>
          <w:szCs w:val="26"/>
        </w:rPr>
        <w:t>Лебедев А.В</w:t>
      </w:r>
      <w:r>
        <w:rPr>
          <w:spacing w:val="-1"/>
          <w:sz w:val="26"/>
          <w:szCs w:val="26"/>
        </w:rPr>
        <w:t xml:space="preserve">. не нуждался, </w:t>
      </w:r>
      <w:r>
        <w:rPr>
          <w:sz w:val="26"/>
          <w:szCs w:val="26"/>
        </w:rPr>
        <w:t>копию протокола Лебедев А.В. получил, что подтверждается подписью последнего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Лебедева А.В. от 23 мая 2024 года, подтвердившего осуществление перевозки пассажира на коммерческой основе в качестве легкового такси от * до *, при отсутствии регистрации в качестве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 № *, сформированной с использованием сервиса «Предоставление сведений из ЕГРЮЛ/ЕГРИП в электронном виде», размещенного на официальном сайте ФНС России в телекоммуникационной сети Интернет, из которой следует, что по сведениям Единого государственного реестра индивидуальных предпринимателей Лебедев А.В. не имеет статуса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 * от 23 ма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. государственного инспектора БДД отдела Госавтоинспекции ОМВД России по городу Ураю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свидетельства о регистрации транспортного средства и копией водительского удостоверения на имя Лебедев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>
          <w:rStyle w:val="Snippetequal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.1 ст.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ст. 3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акт 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(предпринимательской деятельности)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Лебедева А.В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Лебедева А.В.  установлена и доказана, действия его суд квалифицирует по ч. 1 ст.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Лебедеву А.В. наказание, мировой судья учитывает характер совершенного им административного правонарушения, то, что ранее Лебедев А.В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1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Лебедева Александра Владимировича </w:t>
      </w:r>
      <w:r>
        <w:rPr>
          <w:spacing w:val="-1"/>
          <w:sz w:val="26"/>
          <w:szCs w:val="26"/>
        </w:rPr>
        <w:t xml:space="preserve">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89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69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596241411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Лебедев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, свидетельствующий об уплате административного штрафа, необходимо представить мировому судье, вынесшему постановление. 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96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3905-4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